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icro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 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 downloaded  program  called AutoAppMenu from the Aminet.  It w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 of  toolmenu  manager  and  it  was  very small.  But it didn't mee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 in  many points - it was not commodity, programs could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,  you  could not run program by pressing a hotkey.  In general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 not-customizable.  So I decided to write my own small toolmanag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ble to do averything like big tool-mana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toTM  is  very  small  toolmenu  manager.  Provides running app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's  tool menu, by AppIcon or by pressing a hotkey.  Can pass ar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 when ran from menu or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 is  customized  by  a  configuration  file, which is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VARC:MicroTM.prefs".   You  can  change  the filename by the CFG tool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organized to lines.  There is one application for every line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 versa), except empty lines, which are ignored. Line format is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,Name,Menuitem,Icon,Execution string,hot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n't want to specify e.g. hotkey, even need not to specify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of a separting item (w/out apostrophs): 'a,---------,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:   Only  one  char  is  processed (none if this part is emp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field  controls "priority" of the item and is used for sorting it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 Item(s) with the least priority is/are at the top.  Nothing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 priority.   You  will  probably  use numbers or letters, but all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 are allowed (except LF and NULL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Name of application used as name for menuitem/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ITEM:   Whether or not create menuitem.  Only one char is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s this part empty or char is not '-', menuitem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:  Icon specification. Path and name of icon (WITHOUT '.info' !!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searching for icon in this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Filename  in  icon  specification (if not empty or doesn't beg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char - 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Program  name  in execution string (if not disabled by special cha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Default App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Default Tool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special cha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first char of the ICON part is '-', app will not have App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this char is '"', program will have default icon.  (Either DefAp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ool if DefApp cannot be fou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ION  STRING:   Tells  which  program  to execute.  This strin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following direct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% - The '%' char will be insert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a - One argument will be insert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n - Name of item will be insert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r - Remaining arguments will be inserted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tell program to insert argument(s) and none remain, noth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inserted.   Program  does  not  insert spaces neither after nor befo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/name  except  when  inserting  remaining  arguments.   Thes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(without apostrophs): ',UnLha,,,c:lha x %a ram:una/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TKEY: This is standart commodity hotkey specification. E.g.,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MMAND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recognizes two tool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FG -  Specifies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  -  Specification of console window.  This is only firs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 name.   When starting program, it's name and the AUTO po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it.  Default is 'CON:////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 copy  the  program and icon to your WBStartup drawer. The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L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ble/Enable works. When disabled, all menuitems and appic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and hotkeys are in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pressed  the "Show Interface" gadget, config file is re-load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not to quit and re-run the program after a change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has no error messages, just beeps when something went wrong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aus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star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annot find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nother copy alread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otally out of memory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remov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ll launched tasks didn't return y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starting from CLI, no argument parsing is done.  This is not a bu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gram  is designed to be run from WB.  Possibility of running 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emented for debug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arguments are passed when running by pressing a hotkey.  It'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know how to ask WB to send me a list of selected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the  ICON part is empty and program to be executed contains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be unable to find it's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S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ry to do argument passing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 notification on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pair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Keep it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product  is  freely  distributable  as  long  as  the archive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nged.  It can be included in any non-profit shareware or simila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without specific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program  is  provided  "AS  IS"  i.e.,  the  author  (me)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 for  any hardware, software, physical or psychological dam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loss caused as a consequence of 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l  free to send comments, bug reports, greetings, hardware (no n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!-), cars, gold, dynamite, etc. 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-Mail: lemming@k332.feld.cvut.c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-Mail: Michal K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rosenska 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aha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81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zech Republi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